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PERSONALE RILASCIATA AI SENSI DE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.P.R. 445 DEL 28/12/20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__l__sottoscritt__ ________________________________________________________ nat__ il ___________________ a ________________________________________________________ Prov. (____), a conoscenza delle sanzioni  previste dal  codice penale e dalle leggi  speciali in materia in caso di dichiarazioni mendaci, così come richiamato dall’art. 26 della Legge n. 15 del 4.1.68, e dal D.P.R. 445/2000,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tto la propria responsabilità, ai fini della predisposizione del modello TFR,  che il giorno precedente all’assunzione in servizio presso codesta Istituzione Scolastica (giorno:_____________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44"/>
          <w:szCs w:val="44"/>
        </w:rPr>
        <w:t>⁯</w:t>
      </w:r>
      <w:r>
        <w:rPr>
          <w:sz w:val="48"/>
          <w:szCs w:val="48"/>
        </w:rPr>
        <w:t xml:space="preserve"> </w:t>
      </w:r>
      <w:r>
        <w:rPr/>
        <w:t>non era coperto da nessun altro contratto di lavoro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⁯ </w:t>
      </w:r>
      <w:r>
        <w:rPr/>
        <w:t>era in servizio presso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⁯</w:t>
      </w:r>
      <w:r>
        <w:rPr/>
        <w:t xml:space="preserve">  </w:t>
      </w:r>
      <w:r>
        <w:rPr/>
        <w:t xml:space="preserve">di non aver sottoscritto con un Ente iscritto all’INPDAP un altro contratto di lavoro a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ecorrere dal giorno immediatamente successivo alla scadenza del pre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44"/>
          <w:szCs w:val="44"/>
        </w:rPr>
        <w:t>⁯</w:t>
      </w:r>
      <w:r>
        <w:rPr>
          <w:sz w:val="48"/>
          <w:szCs w:val="48"/>
        </w:rPr>
        <w:t xml:space="preserve"> </w:t>
      </w:r>
      <w:r>
        <w:rPr/>
        <w:t>di  non aver aderito ad alcun fondo di pensione complementar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44"/>
          <w:szCs w:val="44"/>
        </w:rPr>
        <w:t>⁯</w:t>
      </w:r>
      <w:r>
        <w:rPr>
          <w:sz w:val="48"/>
          <w:szCs w:val="48"/>
        </w:rPr>
        <w:t xml:space="preserve"> </w:t>
      </w:r>
      <w:r>
        <w:rPr/>
        <w:t>di  aver aderito al fondo di pensione complementare (________________________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______________</w:t>
        <w:tab/>
        <w:tab/>
        <w:tab/>
        <w:tab/>
        <w:tab/>
        <w:t xml:space="preserve">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7:00Z</dcterms:created>
  <dc:creator>Scuola Media Statale "Domenico Savio"</dc:creator>
  <dc:description/>
  <cp:keywords/>
  <dc:language>en-US</dc:language>
  <cp:lastModifiedBy>DSGA</cp:lastModifiedBy>
  <cp:lastPrinted>2009-06-17T09:33:00Z</cp:lastPrinted>
  <dcterms:modified xsi:type="dcterms:W3CDTF">2013-06-22T11:55:00Z</dcterms:modified>
  <cp:revision>5</cp:revision>
  <dc:subject/>
  <dc:title>DICHIARAZIONE PERSONALE RILASCIATA AI SENSI DEL </dc:title>
</cp:coreProperties>
</file>