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ell’Istituto Comprensivo XXV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ivita 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o sottoscritt__  ____________________________ nat__ a _______________________________ il ________________________________ in servizio presso codesta Istituzione Scolastica in qualità di ____________________ comunico che intende assentarsi dal lavoro per congedo parentale, ai sensi dell’art. 32 del D. L.vo 151/2001 quale genitore di ___________________________________ nato a _______________________ Il _______________ e tuttora in vita, per il periodo dal _____________ al _____________ per un totale di mesi_______ e giorni 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, 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ichiarazione dell’altro genitore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o sottoscritt__ ______________________________nat__ a ______________________________ il _____________________, quale genitore di ________________________________________ nato a ________________________ il________________, dichiaro, ai sensi dell’art. 46 del D.P.R. 445 del 28/12/2000, che nel predetto periodo non intendo fruire dell’analogo beneficio di legge poiché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n sono lavorator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ur essendo lavoratore dipendente da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Ind. Datore di lavoro e indirizzo  della  sede di  servizio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on intendo usufruire dell’assenza dal lavoro per le stesse motivazion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, 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 I R M 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5:00Z</dcterms:created>
  <dc:creator>Danila Annesi</dc:creator>
  <dc:description/>
  <cp:keywords/>
  <dc:language>en-US</dc:language>
  <cp:lastModifiedBy>DSGA</cp:lastModifiedBy>
  <dcterms:modified xsi:type="dcterms:W3CDTF">2012-03-22T10:35:00Z</dcterms:modified>
  <cp:revision>3</cp:revision>
  <dc:subject/>
  <dc:title/>
</cp:coreProperties>
</file>