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 DIRIGENTE SCOLASTICO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>ISTITUTO COMPRENSIVO XXV APRI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IVITA CASTELL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o sottoscritt__ _________________________________ nat__ a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________________ in servizio presso codesta Istituzione Scolastica in qualità di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ico che intendo assentarmi da lavoro per malattia del bambino, ai sensi dell’art. 47 del D.L/vo 151 del 26/03/2001, quale genitore di _________________________________, nato il________________, per il periodo dal ___________ al ___________ (totale giorni _____) come da certificato medico rilasciato da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, 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Dichiarazione dell’altro genitor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 nato/a a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_____________________ quale genitore di _________________________________________ nato i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, ai sensi dell’art. 46 del D.P.R. 445 del 28/12/2000, che nel predetto periodo non sono in astensione dal lavoro per lo stesso motivo, perché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 sono lavoratore dipendente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r essendo lavoratore dipendente da (indicare con esattezza il datore di lavoro dell’altro genitore e l’indirizzo della sede di servizio) ___________________________________________________________________________________non intendo usufruire dell’assenza dal lavoro per le stesse motivazion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, lì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7:00Z</dcterms:created>
  <dc:creator>Danila Annesi</dc:creator>
  <dc:description/>
  <cp:keywords/>
  <dc:language>en-US</dc:language>
  <cp:lastModifiedBy>DSGA</cp:lastModifiedBy>
  <dcterms:modified xsi:type="dcterms:W3CDTF">2012-03-22T10:35:00Z</dcterms:modified>
  <cp:revision>3</cp:revision>
  <dc:subject/>
  <dc:title>MODELLO DI CONGEDO PER MALATTIA DEL BAMBINO</dc:title>
</cp:coreProperties>
</file>