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ahoma" w:ascii="Tahoma" w:hAnsi="Tahoma"/>
        </w:rPr>
        <w:t>Al Dirigente Scolastico del l’Istituto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omprensivo “XXV APRILE” </w:t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cs="Tahoma" w:ascii="Tahoma" w:hAnsi="Tahoma"/>
        </w:rPr>
        <w:t>CIVITA CASTELL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l__ sottoscritt__ ___________________________ con la qualifica di __________________, con contratto a tempo indeterminato/determinato, in servizio, per il corrente anno scolastico presso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  H  I  E  D 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poter fruire di gg. ____ 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39"/>
        <w:gridCol w:w="6423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za per malattia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Medica / Accertamenti diagnostic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sso giornaliero retribuito per motivi personali e/o familiar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ità soppresse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za per aspettativa per motivi di famiglia e/o di studio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sso per partecipazione concorsi e/o esam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sso per matrimonio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sso per lutto familiare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 alla nota 1)</w:t>
            </w:r>
          </w:p>
        </w:tc>
      </w:tr>
    </w:tbl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vertAlign w:val="superscript"/>
        </w:rPr>
        <w:t>(1)</w:t>
      </w:r>
      <w:r>
        <w:rPr>
          <w:rFonts w:cs="Tahoma" w:ascii="Tahoma" w:hAnsi="Tahoma"/>
        </w:rPr>
        <w:t xml:space="preserve"> _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l/i periodo/i 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 la seguente documentazione _____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>____________________________________________________________________________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ecapito per eventuale reperibilità </w:t>
      </w:r>
      <w:r>
        <w:rPr>
          <w:rFonts w:cs="Tahoma" w:ascii="Tahoma" w:hAnsi="Tahoma"/>
          <w:sz w:val="20"/>
        </w:rPr>
        <w:t>(se diverso da quella già comunicato)</w:t>
      </w:r>
      <w:r>
        <w:rPr>
          <w:rFonts w:cs="Tahoma" w:ascii="Tahoma" w:hAnsi="Tahoma"/>
        </w:rPr>
        <w:t xml:space="preserve"> 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>____________________________________________________________________________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SL di competenza per la visita fiscale </w:t>
      </w:r>
      <w:r>
        <w:rPr>
          <w:rFonts w:cs="Tahoma" w:ascii="Tahoma" w:hAnsi="Tahoma"/>
          <w:sz w:val="20"/>
        </w:rPr>
        <w:t>(se diversa da quella già comunicata)</w:t>
      </w:r>
      <w:r>
        <w:rPr>
          <w:rFonts w:cs="Tahoma" w:ascii="Tahoma" w:hAnsi="Tahoma"/>
        </w:rPr>
        <w:t xml:space="preserve"> 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ata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  I  R  M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ERVATO AL DIRETTORE S.G.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ISTO: per parere favorevole alla concessione delle ferie del personale A.T.A. 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OTAZIONI: 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1:00Z</dcterms:created>
  <dc:creator>Ministero Pubblica Istruzione</dc:creator>
  <dc:description/>
  <dc:language>en-US</dc:language>
  <cp:lastModifiedBy>DSGA</cp:lastModifiedBy>
  <cp:lastPrinted>2012-06-16T09:13:00Z</cp:lastPrinted>
  <dcterms:modified xsi:type="dcterms:W3CDTF">2016-10-04T08:01:00Z</dcterms:modified>
  <cp:revision>2</cp:revision>
  <dc:subject/>
  <dc:title/>
</cp:coreProperties>
</file>